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epartment of Workforce Develop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ion of Employment and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A Employability Assessment and Reemployment P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86"/>
        <w:gridCol w:w="478"/>
        <w:gridCol w:w="825"/>
        <w:gridCol w:w="1168"/>
        <w:gridCol w:w="2334"/>
        <w:gridCol w:w="300"/>
        <w:gridCol w:w="271"/>
        <w:gridCol w:w="13"/>
      </w:tblGrid>
      <w:tr>
        <w:trPr>
          <w:trHeight w:val="323" w:hRule="atLeast"/>
        </w:trPr>
        <w:tc>
          <w:tcPr>
            <w:tcW w:w="11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information you provide may be used for secondary purposes [Privacy Law, s. 15.04(1)(m), Wisconsin Statutes].</w:t>
            </w:r>
          </w:p>
        </w:tc>
      </w:tr>
      <w:tr>
        <w:trPr>
          <w:trHeight w:val="53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Name (last, first, M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’s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ed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ability Assessment </w:t>
            </w:r>
            <w:r>
              <w:rPr>
                <w:rFonts w:cs="Arial" w:ascii="Arial" w:hAnsi="Arial"/>
                <w:sz w:val="20"/>
                <w:szCs w:val="20"/>
              </w:rPr>
              <w:t xml:space="preserve">   This is an assessment of your employability.  Its purpose is to provide a basis to plan the most effective means to become reemployed in long-term, suitable work as soon as possible.</w:t>
            </w:r>
          </w:p>
        </w:tc>
      </w:tr>
      <w:tr>
        <w:trPr>
          <w:trHeight w:val="1386" w:hRule="atLeast"/>
        </w:trPr>
        <w:tc>
          <w:tcPr>
            <w:tcW w:w="1194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40" w:after="0"/>
              <w:ind w:left="476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Employment Experience, Skills, Knowledge, Interests and Abilities:</w:t>
            </w:r>
          </w:p>
          <w:p>
            <w:pPr>
              <w:pStyle w:val="Normal"/>
              <w:autoSpaceDE w:val="false"/>
              <w:ind w:left="4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073549573"/>
            <w:bookmarkStart w:id="1" w:name="__Fieldmark__6_107354957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Have a prior assessment under another program (write staff person's name here) _______________.</w:t>
            </w:r>
          </w:p>
          <w:p>
            <w:pPr>
              <w:pStyle w:val="Normal"/>
              <w:autoSpaceDE w:val="false"/>
              <w:ind w:left="4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073549573"/>
            <w:bookmarkStart w:id="3" w:name="__Fieldmark__7_107354957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Have ________ years/months (circle one) experience as a _________________________________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073549573"/>
            <w:bookmarkStart w:id="5" w:name="__Fieldmark__8_107354957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In addition to my most recent position, I have _______ years/months (circle one) experience </w:t>
            </w:r>
          </w:p>
          <w:p>
            <w:pPr>
              <w:pStyle w:val="Normal"/>
              <w:autoSpaceDE w:val="false"/>
              <w:ind w:left="47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n the __________________________________ industry.</w:t>
            </w:r>
          </w:p>
        </w:tc>
      </w:tr>
      <w:tr>
        <w:trPr>
          <w:trHeight w:val="513" w:hRule="atLeast"/>
        </w:trPr>
        <w:tc>
          <w:tcPr>
            <w:tcW w:w="11944" w:type="dxa"/>
            <w:gridSpan w:val="8"/>
            <w:tcBorders/>
          </w:tcPr>
          <w:p>
            <w:pPr>
              <w:pStyle w:val="Normal"/>
              <w:autoSpaceDE w:val="false"/>
              <w:ind w:left="4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073549573"/>
            <w:bookmarkStart w:id="7" w:name="__Fieldmark__9_107354957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I am interested in jobs in the _____________________________________________ industry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881" w:hRule="atLeast"/>
        </w:trPr>
        <w:tc>
          <w:tcPr>
            <w:tcW w:w="1194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40" w:after="0"/>
              <w:ind w:left="476" w:hanging="274"/>
              <w:rPr/>
            </w:pPr>
            <w:r>
              <w:rPr>
                <w:rFonts w:cs="Arial" w:ascii="Arial" w:hAnsi="Arial"/>
                <w:sz w:val="20"/>
                <w:szCs w:val="20"/>
              </w:rPr>
              <w:t>Barriers to Employment.  The following are barriers to obtaining a reasonable prospect of employment</w:t>
              <w:br/>
              <w:t xml:space="preserve"> now (check all that apply).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autoSpaceDE w:val="false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073549573"/>
            <w:bookmarkStart w:id="9" w:name="__Fieldmark__10_107354957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high school diploma/GED equival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073549573"/>
            <w:bookmarkStart w:id="11" w:name="__Fieldmark__11_107354957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Outdated skills; lacks skills in demand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autoSpaceDE w:val="false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1073549573"/>
            <w:bookmarkStart w:id="13" w:name="__Fieldmark__12_107354957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nability to relocate 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1073549573"/>
            <w:bookmarkStart w:id="15" w:name="__Fieldmark__13_107354957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current degree or certificate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autoSpaceDE w:val="false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1073549573"/>
            <w:bookmarkStart w:id="17" w:name="__Fieldmark__14_107354957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ecline in current occupation opening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1073549573"/>
            <w:bookmarkStart w:id="19" w:name="__Fieldmark__15_107354957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ncreased competition for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urrent </w:t>
            </w: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autoSpaceDE w:val="false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 market information indicates that my prospects of obtaining suitable employment in this labor area within the next three months at my current skill level through work search are: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spacing w:before="40" w:after="0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1073549573"/>
            <w:bookmarkStart w:id="21" w:name="__Fieldmark__16_107354957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easonable (50% or greater)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1073549573"/>
            <w:bookmarkStart w:id="23" w:name="__Fieldmark__17_107354957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t Reasonable – See above Barriers to Employment</w:t>
            </w:r>
          </w:p>
          <w:p>
            <w:pPr>
              <w:pStyle w:val="Normal"/>
              <w:spacing w:before="40" w:after="0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94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40" w:after="0"/>
              <w:ind w:left="476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Assistance Needs.  The following job counseling, training and support services are needed  </w:t>
              <w:br/>
              <w:t xml:space="preserve">  to obtain reasonable prospects of employment (check all that apply).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autoSpaceDE w:val="false"/>
              <w:ind w:left="476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1073549573"/>
            <w:bookmarkStart w:id="25" w:name="__Fieldmark__18_107354957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Resume assistan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1073549573"/>
            <w:bookmarkStart w:id="27" w:name="__Fieldmark__19_107354957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Interviewing skill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1073549573"/>
            <w:bookmarkStart w:id="29" w:name="__Fieldmark__20_107354957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ob seeking skills/information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autoSpaceDE w:val="false"/>
              <w:ind w:left="4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1073549573"/>
            <w:bookmarkStart w:id="31" w:name="__Fieldmark__21_107354957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Assessment assistan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1073549573"/>
            <w:bookmarkStart w:id="33" w:name="__Fieldmark__22_107354957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Computer skill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3_1073549573"/>
            <w:bookmarkStart w:id="35" w:name="__Fieldmark__23_107354957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Upgrade skills/certification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autoSpaceDE w:val="false"/>
              <w:ind w:left="476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4_1073549573"/>
            <w:bookmarkStart w:id="37" w:name="__Fieldmark__24_107354957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terans programs referral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5_1073549573"/>
            <w:bookmarkStart w:id="39" w:name="__Fieldmark__25_107354957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Career counseling     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6_1073549573"/>
            <w:bookmarkStart w:id="41" w:name="__Fieldmark__26_107354957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Degree/Job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before="40" w:after="0"/>
              <w:ind w:left="476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944" w:type="dxa"/>
            <w:gridSpan w:val="8"/>
            <w:tcBorders/>
            <w:vAlign w:val="bottom"/>
          </w:tcPr>
          <w:p>
            <w:pPr>
              <w:pStyle w:val="Normal"/>
              <w:ind w:left="30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Employability Plan  </w:t>
            </w:r>
            <w:r>
              <w:rPr>
                <w:rFonts w:cs="Arial" w:ascii="Arial" w:hAnsi="Arial"/>
                <w:sz w:val="20"/>
                <w:szCs w:val="20"/>
              </w:rPr>
              <w:t xml:space="preserve">  The following actions are planned to obtain reemployment as soon as possible.</w:t>
            </w:r>
          </w:p>
        </w:tc>
      </w:tr>
      <w:tr>
        <w:trPr>
          <w:trHeight w:val="317" w:hRule="atLeast"/>
        </w:trPr>
        <w:tc>
          <w:tcPr>
            <w:tcW w:w="6269" w:type="dxa"/>
            <w:tcBorders/>
            <w:vAlign w:val="bottom"/>
          </w:tcPr>
          <w:p>
            <w:pPr>
              <w:pStyle w:val="Normal"/>
              <w:ind w:left="476" w:hanging="274"/>
              <w:rPr/>
            </w:pPr>
            <w:r>
              <w:rPr>
                <w:rFonts w:cs="Arial" w:ascii="Arial" w:hAnsi="Arial"/>
                <w:sz w:val="20"/>
                <w:szCs w:val="20"/>
              </w:rPr>
              <w:t>A.  Desired Job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7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Wage: $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</w:t>
            </w:r>
          </w:p>
        </w:tc>
      </w:tr>
      <w:tr>
        <w:trPr>
          <w:trHeight w:val="171" w:hRule="atLeast"/>
        </w:trPr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Activity                                                     Resources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Start Dat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93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7_1073549573"/>
            <w:bookmarkStart w:id="43" w:name="__Fieldmark__27_107354957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ssess skills and Job Market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  <w:tab/>
              <w:t>______      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8_1073549573"/>
            <w:bookmarkStart w:id="45" w:name="__Fieldmark__28_107354957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vestigate training options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  <w:tab/>
              <w:t>______      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9_1073549573"/>
            <w:bookmarkStart w:id="47" w:name="__Fieldmark__29_107354957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  <w:tab/>
              <w:t>______      _____________</w:t>
            </w:r>
          </w:p>
        </w:tc>
      </w:tr>
      <w:tr>
        <w:trPr>
          <w:trHeight w:val="566" w:hRule="atLeast"/>
        </w:trPr>
        <w:tc>
          <w:tcPr>
            <w:tcW w:w="1194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60" w:after="80"/>
              <w:ind w:left="476" w:hanging="274"/>
              <w:rPr/>
            </w:pPr>
            <w:r>
              <w:rPr>
                <w:rFonts w:cs="Arial" w:ascii="Arial" w:hAnsi="Arial"/>
                <w:sz w:val="20"/>
                <w:szCs w:val="20"/>
              </w:rPr>
              <w:t>B.  Training Recommendation.  Is training recommend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0_1073549573"/>
            <w:bookmarkStart w:id="49" w:name="__Fieldmark__30_107354957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1_1073549573"/>
            <w:bookmarkStart w:id="51" w:name="__Fieldmark__31_107354957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 </w:t>
            </w:r>
          </w:p>
        </w:tc>
      </w:tr>
      <w:tr>
        <w:trPr>
          <w:trHeight w:val="648" w:hRule="atLeast"/>
        </w:trPr>
        <w:tc>
          <w:tcPr>
            <w:tcW w:w="11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nt Certific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  I have read and agree with this assessment and plan.  I will participate with the recommended actions to the best of my ability.</w:t>
            </w:r>
          </w:p>
        </w:tc>
      </w:tr>
      <w:tr>
        <w:trPr>
          <w:trHeight w:val="53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Signature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</w:tr>
      <w:tr>
        <w:trPr>
          <w:trHeight w:val="53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 Coordinator Signature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continuous"/>
      <w:pgSz w:w="12240" w:h="15840"/>
      <w:pgMar w:left="432" w:right="432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TAA-9258-E (R. 02/2014)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1:00Z</dcterms:created>
  <dc:creator>FIKESA</dc:creator>
  <dc:description/>
  <cp:keywords/>
  <dc:language>en-US</dc:language>
  <cp:lastModifiedBy>Barman, Mitchell A - DWD</cp:lastModifiedBy>
  <dcterms:modified xsi:type="dcterms:W3CDTF">2021-06-08T16:51:00Z</dcterms:modified>
  <cp:revision>2</cp:revision>
  <dc:subject>TAA Employability Assessment and Reemployment Plan, TAA-9258-E</dc:subject>
  <dc:title>TAA Employability Assessment and Reemployment Plan, TAA-925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AA Employability Assessment and Reemployment Plan, TAA-9258-E</vt:lpwstr>
  </property>
</Properties>
</file>