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partment of Workforce Development </w:t>
        <w:tab/>
        <w:tab/>
        <w:tab/>
        <w:tab/>
        <w:tab/>
        <w:t>Fax: (608) 260-2506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mployment Insurance Division</w:t>
        <w:tab/>
        <w:tab/>
        <w:tab/>
        <w:tab/>
        <w:tab/>
        <w:tab/>
        <w:t>Emai</w:t>
      </w:r>
      <w:r>
        <w:rPr>
          <w:rFonts w:cs="Arial" w:ascii="Arial" w:hAnsi="Arial"/>
          <w:color w:val="000000"/>
          <w:sz w:val="18"/>
          <w:szCs w:val="18"/>
        </w:rPr>
        <w:t>l: UIDrugTest@dwd.wi.gov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7905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ison, WI 53707</w:t>
        <w:tab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br/>
        <w:t xml:space="preserve">Completion of Substance Abuse Treat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lease return completed form by mail, fax or encrypted email within 7 days of the date of completion of treatment. Failure to return the form could result in denial of benefits to the claimant and no payment for services will be process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39"/>
        <w:gridCol w:w="2189"/>
        <w:gridCol w:w="1170"/>
        <w:gridCol w:w="1535"/>
      </w:tblGrid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" w:hanging="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ind w:firstLine="3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curity Number</w:t>
            </w:r>
          </w:p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Information</w:t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960"/>
        <w:gridCol w:w="1170"/>
        <w:gridCol w:w="1530"/>
      </w:tblGrid>
      <w:tr>
        <w:trPr>
          <w:trHeight w:val="533" w:hRule="atLeast"/>
        </w:trPr>
        <w:tc>
          <w:tcPr>
            <w:tcW w:w="1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Facility Name</w:t>
            </w:r>
          </w:p>
          <w:p>
            <w:pPr>
              <w:pStyle w:val="Normal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ind w:left="144" w:hanging="11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ind w:left="101" w:hanging="10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</w:t>
            </w:r>
          </w:p>
          <w:p>
            <w:pPr>
              <w:pStyle w:val="Normal"/>
              <w:ind w:firstLine="3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tment Facility Cer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49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7_3358632936"/>
      <w:bookmarkStart w:id="1" w:name="__Fieldmark__17_33586329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 certify that the above individual has successfully completed the substance abuse treatment plan </w:t>
        <w:br/>
        <w:t xml:space="preserve">created by this facilit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The plan was completed on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040"/>
      </w:tblGrid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reatment Facility Employee Certifying Completio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0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CB-18105-E (R. 07/201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37:00Z</dcterms:created>
  <dc:creator>DWD</dc:creator>
  <dc:description/>
  <cp:keywords/>
  <dc:language>en-US</dc:language>
  <cp:lastModifiedBy>Meier, Elaine - DWD</cp:lastModifiedBy>
  <cp:lastPrinted>2016-05-20T07:40:00Z</cp:lastPrinted>
  <dcterms:modified xsi:type="dcterms:W3CDTF">2020-08-06T21:37:00Z</dcterms:modified>
  <cp:revision>2</cp:revision>
  <dc:subject>Substance abuse providers use this form to notify the Department of Workforce Development, Division of Unemployment (DWD/UI) of an individual's completion of the mandated substance abuse treatment.</dc:subject>
  <dc:title>UCB-18105-E, Completion of Substance Abuse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Substance abuse providers use this form to notify the Department of Workforce Development, Division of Unemployment (DWD/UI) of an individual's completion of the mandated substance abuse treatment.</vt:lpwstr>
  </property>
</Properties>
</file>