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partment of Workforce Development </w:t>
        <w:tab/>
        <w:tab/>
        <w:tab/>
        <w:tab/>
        <w:tab/>
        <w:t>Fax: (608) 260-2506</w:t>
      </w:r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mployment Insurance Division</w:t>
        <w:tab/>
        <w:tab/>
        <w:tab/>
        <w:tab/>
        <w:tab/>
        <w:tab/>
        <w:t>Email: UIDrugTest@dwd.wi.gov</w:t>
      </w:r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 Box 7905</w:t>
      </w:r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ison, WI 53707</w:t>
        <w:tab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br/>
        <w:t>Substance Abuse Treatment Enroll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lease return completed form by mail, fax or encrypted email within 5 days of the date of enrollment.  Failure to return the form could result in denial of benefits to the claimant and no payment for services will be processed.</w:t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Information</w:t>
      </w:r>
    </w:p>
    <w:tbl>
      <w:tblPr>
        <w:tblW w:w="110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739"/>
        <w:gridCol w:w="2189"/>
        <w:gridCol w:w="1170"/>
        <w:gridCol w:w="1535"/>
      </w:tblGrid>
      <w:tr>
        <w:trPr>
          <w:trHeight w:val="53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2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atment Facility Information</w:t>
      </w:r>
    </w:p>
    <w:tbl>
      <w:tblPr>
        <w:tblW w:w="110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960"/>
        <w:gridCol w:w="1170"/>
        <w:gridCol w:w="1530"/>
      </w:tblGrid>
      <w:tr>
        <w:trPr>
          <w:trHeight w:val="53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Facility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0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ind w:left="144" w:hanging="11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ind w:left="101" w:hanging="10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ind w:left="101" w:hanging="10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ind w:left="101" w:hanging="10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2" w:hanging="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ind w:left="92" w:hanging="9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2" w:hanging="92"/>
              <w:rPr/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atment Facility Cert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7_3867185782"/>
      <w:bookmarkStart w:id="1" w:name="__Fieldmark__17_386718578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I certify that the individual enrolled in a substance abuse treatment progr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e of enrollment: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/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/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Individual is deemed enrolled when an assessment is scheduled for the earliest date avail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1_3867185782"/>
      <w:bookmarkStart w:id="3" w:name="__Fieldmark__21_386718578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 certify that the individual has contacted our facility for enrollment in a substance abuse treatment program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in the required time frame, but the facility currently does not have an opening to enroll the individual for th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ed treat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5040"/>
      </w:tblGrid>
      <w:tr>
        <w:trPr>
          <w:trHeight w:val="53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reatment Facility Employee Completing This Form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2" w:hanging="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2" w:hanging="92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43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UCB-18104-E (R. 07/2018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1:23:00Z</dcterms:created>
  <dc:creator>DWD</dc:creator>
  <dc:description/>
  <cp:keywords/>
  <dc:language>en-US</dc:language>
  <cp:lastModifiedBy>Meier, Elaine - DWD</cp:lastModifiedBy>
  <cp:lastPrinted>2016-05-20T07:40:00Z</cp:lastPrinted>
  <dcterms:modified xsi:type="dcterms:W3CDTF">2020-08-06T21:23:00Z</dcterms:modified>
  <cp:revision>2</cp:revision>
  <dc:subject>Substance abuse treatment providers use this form to notify the Department of Workforce Development, Division of Unemployment Insurance (DWD/UI) of an individual's enrollment in substance abuse treatment.</dc:subject>
  <dc:title>UCB-18104-E, Substance Abuse Treatment Enroll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a_snippet">
    <vt:lpwstr>Substance abuse treatment providers use this form to notify the Department of Workforce Development, Division of Unemployment Insurance (DWD/UI) of an individual's enrollment in substance abuse treatment.</vt:lpwstr>
  </property>
</Properties>
</file>