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720"/>
        <w:jc w:val="right"/>
        <w:rPr>
          <w:sz w:val="18"/>
        </w:rPr>
      </w:pPr>
      <w:r>
        <w:rPr>
          <w:sz w:val="18"/>
        </w:rPr>
      </w:r>
    </w:p>
    <w:tbl>
      <w:tblPr>
        <w:tblW w:w="10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311"/>
        <w:gridCol w:w="4037"/>
        <w:gridCol w:w="7"/>
      </w:tblGrid>
      <w:tr>
        <w:trPr>
          <w:trHeight w:val="1160" w:hRule="exact"/>
        </w:trPr>
        <w:tc>
          <w:tcPr>
            <w:tcW w:w="534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 of Wiscons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 of Workforce Develo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qual Rights Division</w:t>
            </w:r>
          </w:p>
        </w:tc>
        <w:tc>
          <w:tcPr>
            <w:tcW w:w="5355" w:type="dxa"/>
            <w:gridSpan w:val="2"/>
            <w:tcBorders/>
            <w:vAlign w:val="center"/>
          </w:tcPr>
          <w:p>
            <w:pPr>
              <w:pStyle w:val="Heading"/>
              <w:spacing w:before="0" w:after="0"/>
              <w:jc w:val="right"/>
              <w:outlineLvl w:val="9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Medical Release Authorization</w:t>
            </w:r>
          </w:p>
          <w:p>
            <w:pPr>
              <w:pStyle w:val="Heading"/>
              <w:spacing w:before="0" w:after="0"/>
              <w:outlineLvl w:val="9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-90" w:hanging="0"/>
              <w:jc w:val="right"/>
              <w:rPr>
                <w:b/>
                <w:b/>
              </w:rPr>
            </w:pPr>
            <w:r>
              <w:rPr>
                <w:b/>
              </w:rPr>
              <w:t>ERD Case Number: CR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160" w:hRule="exact"/>
        </w:trPr>
        <w:tc>
          <w:tcPr>
            <w:tcW w:w="10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Sections 111.35 &amp; 101.22 Wisconsin Statutes allow the Equal Rights Division to secure medical information to investigate a complaint.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ompletion of this authorization is voluntary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Personal information you provide may be used for secondary purposes [Privacy Law, s. 15.04(1)(m), Wisconsin Statutes].</w:t>
            </w:r>
          </w:p>
        </w:tc>
      </w:tr>
      <w:tr>
        <w:trPr>
          <w:trHeight w:val="780" w:hRule="exact"/>
          <w:cantSplit w:val="true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ian or Medical Facility Na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Physician or Medical Facility Name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hysician or Medical Facility Street Addres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Physician or Mrdical Facility Street Address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ian or Medical Facility Ci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Physician or Medical Facility City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ian or Medical Facility Sta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Physician or Medical Facility State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ian or Medical Facility Zip Cod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Physician or Medical Facility 5 Digit Zip Cod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06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give permission to the above named physician or medical facility to release information regarding my physical and/or mental condition from (date)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from date in mm/dd/yyy format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to (date)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to date in mm/dd/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to Equal Rights Officer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Enter Equal Rights Officer Name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>.  The Equal Rights Officer will use this information to assist in the investigation of my complaint that I filed with the Equal Rights Division of the Department of Workforce Develop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authorize the physician or medical facility to pre-bill me for the information released to the Equal Rights Division.  I have been informed that I may revoke this authorization in writing at any tim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authorization will be valid for six (6) months from the date signed below.</w:t>
            </w:r>
          </w:p>
        </w:tc>
      </w:tr>
      <w:tr>
        <w:trPr>
          <w:trHeight w:val="780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Pati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Name of Patient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ient Date of Birt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patiens Date of Birth uaing mm/dd/yyy format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80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orizing Sign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Signe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the Date Signed in mm/dd/yyyy format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80" w:hRule="exact"/>
        </w:trPr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ient Street Addres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Patient Street Address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ient Ci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Patient City.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ient Stat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Patient State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ient Zip Cod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Patient 5 digit Zip Cod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ease mail completed authorization form to the Equal Rights Division address checked below.</w:t>
            </w:r>
          </w:p>
        </w:tc>
      </w:tr>
      <w:tr>
        <w:trPr>
          <w:trHeight w:val="780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Check3"/>
            <w:bookmarkStart w:id="1" w:name="Check2"/>
            <w:bookmarkStart w:id="2" w:name="__Fieldmark__16_1670480733"/>
            <w:bookmarkStart w:id="3" w:name="__Fieldmark__16_1670480733"/>
            <w:bookmarkEnd w:id="0"/>
            <w:bookmarkEnd w:id="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O Box 8928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Madison, WI  53708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7_1670480733"/>
            <w:bookmarkStart w:id="5" w:name="__Fieldmark__17_167048073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819 N. 6th St., #7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Milwaukee, WI  53203</w:t>
            </w:r>
          </w:p>
        </w:tc>
      </w:tr>
      <w:tr>
        <w:trPr>
          <w:trHeight w:val="780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Check6"/>
            <w:bookmarkStart w:id="7" w:name="Check5"/>
            <w:bookmarkStart w:id="8" w:name="__Fieldmark__18_1670480733"/>
            <w:bookmarkStart w:id="9" w:name="__Fieldmark__18_1670480733"/>
            <w:bookmarkEnd w:id="6"/>
            <w:bookmarkEnd w:id="7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221 W Madison St Ste 218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Eau Claire, WI  54703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9_1670480733"/>
            <w:bookmarkStart w:id="11" w:name="__Fieldmark__19_1670480733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1802 Appleton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Menasha, WI  54952</w:t>
            </w:r>
          </w:p>
        </w:tc>
      </w:tr>
    </w:tbl>
    <w:p>
      <w:pPr>
        <w:pStyle w:val="BodyText3"/>
        <w:spacing w:before="0" w:after="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576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pacing w:before="0" w:after="0"/>
      <w:rPr/>
    </w:pPr>
    <w:r>
      <w:rPr/>
      <w:t>ERD-4972 E (R.  12/20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d_4972_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47:00Z</dcterms:created>
  <dc:creator>DWD</dc:creator>
  <dc:description/>
  <cp:keywords>Equal Rights Wisconsin Department of Workforce Development</cp:keywords>
  <dc:language>en-US</dc:language>
  <cp:lastModifiedBy>mesdjpax</cp:lastModifiedBy>
  <cp:lastPrinted>2012-12-13T12:20:00Z</cp:lastPrinted>
  <dcterms:modified xsi:type="dcterms:W3CDTF">2014-10-02T18:47:00Z</dcterms:modified>
  <cp:revision>2</cp:revision>
  <dc:subject>This form is used to give permission for the Division to obtain medical information.</dc:subject>
  <dc:title>ERD-4972-E, Medical Release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a_snippet">
    <vt:lpwstr>This form is used to give permission for the Division to obtain medical information.</vt:lpwstr>
  </property>
</Properties>
</file>