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OA Data Elements for Title 1 Programs - Effective July 2016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070"/>
        <w:gridCol w:w="1737"/>
      </w:tblGrid>
      <w:tr>
        <w:trPr>
          <w:trHeight w:val="657" w:hRule="exac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3759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ame</w:t>
            </w:r>
          </w:p>
          <w:p>
            <w:pPr>
              <w:pStyle w:val="Normal"/>
              <w:tabs>
                <w:tab w:val="clear" w:pos="720"/>
                <w:tab w:val="left" w:pos="1959" w:leader="none"/>
                <w:tab w:val="left" w:pos="3759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3759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PIN</w:t>
            </w:r>
          </w:p>
          <w:p>
            <w:pPr>
              <w:pStyle w:val="Normal"/>
              <w:tabs>
                <w:tab w:val="clear" w:pos="720"/>
                <w:tab w:val="left" w:pos="1959" w:leader="none"/>
                <w:tab w:val="left" w:pos="3759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3" w:leader="none"/>
                <w:tab w:val="left" w:pos="3759" w:leader="none"/>
              </w:tabs>
              <w:spacing w:before="80" w:after="0"/>
              <w:ind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y's Date</w:t>
            </w:r>
          </w:p>
          <w:p>
            <w:pPr>
              <w:pStyle w:val="Normal"/>
              <w:tabs>
                <w:tab w:val="clear" w:pos="720"/>
                <w:tab w:val="left" w:pos="1959" w:leader="none"/>
                <w:tab w:val="left" w:pos="3759" w:leader="none"/>
              </w:tabs>
              <w:spacing w:before="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628"/>
        <w:gridCol w:w="1629"/>
      </w:tblGrid>
      <w:tr>
        <w:trPr/>
        <w:tc>
          <w:tcPr>
            <w:tcW w:w="6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dult / DW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Youth</w:t>
            </w:r>
          </w:p>
        </w:tc>
      </w:tr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before="4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f you are a Veteran, are you also homeless?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0" w:name="__Fieldmark__3_879330175"/>
            <w:bookmarkStart w:id="1" w:name="__Fieldmark__3_879330175"/>
            <w:bookmarkEnd w:id="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2" w:name="__Fieldmark__4_879330175"/>
            <w:bookmarkStart w:id="3" w:name="__Fieldmark__4_879330175"/>
            <w:bookmarkEnd w:id="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/A</w:t>
            </w:r>
          </w:p>
        </w:tc>
      </w:tr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before="4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ave you been unemployed for 27 or more consecutive weeks as of today's date?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" w:name="__Fieldmark__5_879330175"/>
            <w:bookmarkStart w:id="5" w:name="__Fieldmark__5_879330175"/>
            <w:bookmarkEnd w:id="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6" w:name="__Fieldmark__6_879330175"/>
            <w:bookmarkStart w:id="7" w:name="__Fieldmark__6_879330175"/>
            <w:bookmarkEnd w:id="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/A</w:t>
            </w:r>
          </w:p>
        </w:tc>
      </w:tr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before="40" w:after="0"/>
              <w:rPr/>
            </w:pPr>
            <w:r>
              <w:rPr>
                <w:rFonts w:eastAsia="Calibri" w:cs="Arial" w:ascii="Arial" w:hAnsi="Arial"/>
              </w:rPr>
              <w:t>What was your last date of paid work?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/A</w:t>
            </w:r>
          </w:p>
        </w:tc>
      </w:tr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before="40" w:after="0"/>
              <w:rPr/>
            </w:pPr>
            <w:r>
              <w:rPr>
                <w:rFonts w:eastAsia="Calibri" w:cs="Arial" w:ascii="Arial" w:hAnsi="Arial"/>
              </w:rPr>
              <w:t>Are you currently receiving TANF (Temporary Assistance to Needy Families)?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" w:name="__Fieldmark__8_879330175"/>
            <w:bookmarkStart w:id="9" w:name="__Fieldmark__8_879330175"/>
            <w:bookmarkEnd w:id="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0" w:name="__Fieldmark__9_879330175"/>
            <w:bookmarkStart w:id="11" w:name="__Fieldmark__9_879330175"/>
            <w:bookmarkEnd w:id="1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2" w:name="__Fieldmark__10_879330175"/>
            <w:bookmarkStart w:id="13" w:name="__Fieldmark__10_879330175"/>
            <w:bookmarkEnd w:id="1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4" w:name="__Fieldmark__11_879330175"/>
            <w:bookmarkStart w:id="15" w:name="__Fieldmark__11_879330175"/>
            <w:bookmarkEnd w:id="1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</w:tr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before="4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re you going to exhaust TANF within 2 years?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6" w:name="__Fieldmark__12_879330175"/>
            <w:bookmarkStart w:id="17" w:name="__Fieldmark__12_879330175"/>
            <w:bookmarkEnd w:id="1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18" w:name="__Fieldmark__13_879330175"/>
            <w:bookmarkStart w:id="19" w:name="__Fieldmark__13_879330175"/>
            <w:bookmarkEnd w:id="1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20" w:name="__Fieldmark__14_879330175"/>
            <w:bookmarkStart w:id="21" w:name="__Fieldmark__14_879330175"/>
            <w:bookmarkEnd w:id="2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22" w:name="__Fieldmark__15_879330175"/>
            <w:bookmarkStart w:id="23" w:name="__Fieldmark__15_879330175"/>
            <w:bookmarkEnd w:id="2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</w:tr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before="4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re you an Ex-Offender?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24" w:name="__Fieldmark__16_879330175"/>
            <w:bookmarkStart w:id="25" w:name="__Fieldmark__16_879330175"/>
            <w:bookmarkEnd w:id="2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26" w:name="__Fieldmark__17_879330175"/>
            <w:bookmarkStart w:id="27" w:name="__Fieldmark__17_879330175"/>
            <w:bookmarkEnd w:id="2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28" w:name="__Fieldmark__18_879330175"/>
            <w:bookmarkStart w:id="29" w:name="__Fieldmark__18_879330175"/>
            <w:bookmarkEnd w:id="2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Did not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113" w:hanging="0"/>
              <w:rPr/>
            </w:pPr>
            <w:r>
              <w:rPr>
                <w:rFonts w:eastAsia="Calibri" w:cs="Arial" w:ascii="Arial" w:hAnsi="Arial"/>
              </w:rPr>
              <w:tab/>
              <w:t>disclos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30" w:name="__Fieldmark__19_879330175"/>
            <w:bookmarkStart w:id="31" w:name="__Fieldmark__19_879330175"/>
            <w:bookmarkEnd w:id="3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32" w:name="__Fieldmark__20_879330175"/>
            <w:bookmarkStart w:id="33" w:name="__Fieldmark__20_879330175"/>
            <w:bookmarkEnd w:id="3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34" w:name="__Fieldmark__21_879330175"/>
            <w:bookmarkStart w:id="35" w:name="__Fieldmark__21_879330175"/>
            <w:bookmarkEnd w:id="3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Did not</w:t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ind w:left="113" w:hanging="0"/>
              <w:rPr/>
            </w:pPr>
            <w:r>
              <w:rPr>
                <w:rFonts w:eastAsia="Calibri" w:cs="Arial" w:ascii="Arial" w:hAnsi="Arial"/>
              </w:rPr>
              <w:tab/>
              <w:t>disclose</w:t>
            </w:r>
          </w:p>
        </w:tc>
      </w:tr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before="4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 any of the following apply to you?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7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ceived SSI within the last 6 months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36" w:name="__Fieldmark__22_879330175"/>
            <w:bookmarkStart w:id="37" w:name="__Fieldmark__22_879330175"/>
            <w:bookmarkEnd w:id="37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38" w:name="__Fieldmark__23_879330175"/>
            <w:bookmarkStart w:id="39" w:name="__Fieldmark__23_879330175"/>
            <w:bookmarkEnd w:id="39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7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ceived SSDI within the last 6 months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0" w:name="__Fieldmark__24_879330175"/>
            <w:bookmarkStart w:id="41" w:name="__Fieldmark__24_879330175"/>
            <w:bookmarkEnd w:id="41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2" w:name="__Fieldmark__25_879330175"/>
            <w:bookmarkStart w:id="43" w:name="__Fieldmark__25_879330175"/>
            <w:bookmarkEnd w:id="43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7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cial Security Ticket Holder within the last 6 months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4" w:name="__Fieldmark__26_879330175"/>
            <w:bookmarkStart w:id="45" w:name="__Fieldmark__26_879330175"/>
            <w:bookmarkEnd w:id="45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6" w:name="__Fieldmark__27_879330175"/>
            <w:bookmarkStart w:id="47" w:name="__Fieldmark__27_879330175"/>
            <w:bookmarkEnd w:id="47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7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ceived State or Local income-based public assistance within the last 6 months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8" w:name="__Fieldmark__28_879330175"/>
            <w:bookmarkStart w:id="49" w:name="__Fieldmark__28_879330175"/>
            <w:bookmarkEnd w:id="49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50" w:name="__Fieldmark__29_879330175"/>
            <w:bookmarkStart w:id="51" w:name="__Fieldmark__29_879330175"/>
            <w:bookmarkEnd w:id="51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67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ceived TANF within the last 6 months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52" w:name="__Fieldmark__30_879330175"/>
            <w:bookmarkStart w:id="53" w:name="__Fieldmark__30_879330175"/>
            <w:bookmarkEnd w:id="53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54" w:name="__Fieldmark__31_879330175"/>
            <w:bookmarkStart w:id="55" w:name="__Fieldmark__31_879330175"/>
            <w:bookmarkEnd w:id="55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7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 disabled individual income below poverty line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56" w:name="__Fieldmark__32_879330175"/>
            <w:bookmarkStart w:id="57" w:name="__Fieldmark__32_879330175"/>
            <w:bookmarkEnd w:id="57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58" w:name="__Fieldmark__33_879330175"/>
            <w:bookmarkStart w:id="59" w:name="__Fieldmark__33_879330175"/>
            <w:bookmarkEnd w:id="59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 you have limited English proficiency, or are you an English Language Learner?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60" w:name="__Fieldmark__34_879330175"/>
            <w:bookmarkStart w:id="61" w:name="__Fieldmark__34_879330175"/>
            <w:bookmarkEnd w:id="6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62" w:name="__Fieldmark__35_879330175"/>
            <w:bookmarkStart w:id="63" w:name="__Fieldmark__35_879330175"/>
            <w:bookmarkEnd w:id="6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64" w:name="__Fieldmark__36_879330175"/>
            <w:bookmarkStart w:id="65" w:name="__Fieldmark__36_879330175"/>
            <w:bookmarkEnd w:id="6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66" w:name="__Fieldmark__37_879330175"/>
            <w:bookmarkStart w:id="67" w:name="__Fieldmark__37_879330175"/>
            <w:bookmarkEnd w:id="6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</w:tr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Do you have Low Levels of Literacy or are you Basic Skills Deficient?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Arial" w:ascii="Arial" w:hAnsi="Arial"/>
              </w:rPr>
              <w:t>(Unable to compute and solve problems, or read, write, or speak English at a level necessary to function on the job, in your family, or in society.)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68" w:name="__Fieldmark__38_879330175"/>
            <w:bookmarkStart w:id="69" w:name="__Fieldmark__38_879330175"/>
            <w:bookmarkEnd w:id="6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70" w:name="__Fieldmark__39_879330175"/>
            <w:bookmarkStart w:id="71" w:name="__Fieldmark__39_879330175"/>
            <w:bookmarkEnd w:id="7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72" w:name="__Fieldmark__40_879330175"/>
            <w:bookmarkStart w:id="73" w:name="__Fieldmark__40_879330175"/>
            <w:bookmarkEnd w:id="7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74" w:name="__Fieldmark__41_879330175"/>
            <w:bookmarkStart w:id="75" w:name="__Fieldmark__41_879330175"/>
            <w:bookmarkEnd w:id="7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</w:tr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 you have Cultural Barriers?</w:t>
            </w:r>
          </w:p>
          <w:p>
            <w:pPr>
              <w:pStyle w:val="Normal"/>
              <w:ind w:left="28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Perceive yourself as possessing attitudes, beliefs, customs or practices that influence a way of thinking, acting or working that may serve as a hindrance to employment.)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76" w:name="__Fieldmark__42_879330175"/>
            <w:bookmarkStart w:id="77" w:name="__Fieldmark__42_879330175"/>
            <w:bookmarkEnd w:id="7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78" w:name="__Fieldmark__43_879330175"/>
            <w:bookmarkStart w:id="79" w:name="__Fieldmark__43_879330175"/>
            <w:bookmarkEnd w:id="7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0" w:name="__Fieldmark__44_879330175"/>
            <w:bookmarkStart w:id="81" w:name="__Fieldmark__44_879330175"/>
            <w:bookmarkEnd w:id="8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Did not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113" w:hanging="0"/>
              <w:rPr/>
            </w:pPr>
            <w:r>
              <w:rPr>
                <w:rFonts w:eastAsia="Calibri" w:cs="Arial" w:ascii="Arial" w:hAnsi="Arial"/>
              </w:rPr>
              <w:tab/>
              <w:t>disclos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2" w:name="__Fieldmark__45_879330175"/>
            <w:bookmarkStart w:id="83" w:name="__Fieldmark__45_879330175"/>
            <w:bookmarkEnd w:id="8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4" w:name="__Fieldmark__46_879330175"/>
            <w:bookmarkStart w:id="85" w:name="__Fieldmark__46_879330175"/>
            <w:bookmarkEnd w:id="8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6" w:name="__Fieldmark__47_879330175"/>
            <w:bookmarkStart w:id="87" w:name="__Fieldmark__47_879330175"/>
            <w:bookmarkEnd w:id="87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Did not</w:t>
            </w:r>
          </w:p>
          <w:p>
            <w:pPr>
              <w:pStyle w:val="Normal"/>
              <w:tabs>
                <w:tab w:val="clear" w:pos="720"/>
                <w:tab w:val="left" w:pos="395" w:leader="none"/>
              </w:tabs>
              <w:ind w:left="113" w:hanging="0"/>
              <w:rPr/>
            </w:pPr>
            <w:r>
              <w:rPr>
                <w:rFonts w:eastAsia="Calibri" w:cs="Arial" w:ascii="Arial" w:hAnsi="Arial"/>
              </w:rPr>
              <w:tab/>
              <w:t>disclose</w:t>
            </w:r>
          </w:p>
        </w:tc>
      </w:tr>
      <w:tr>
        <w:trPr/>
        <w:tc>
          <w:tcPr>
            <w:tcW w:w="6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re you a displaced homemaker?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8" w:name="__Fieldmark__48_879330175"/>
            <w:bookmarkStart w:id="89" w:name="__Fieldmark__48_879330175"/>
            <w:bookmarkEnd w:id="89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0" w:name="__Fieldmark__49_879330175"/>
            <w:bookmarkStart w:id="91" w:name="__Fieldmark__49_879330175"/>
            <w:bookmarkEnd w:id="9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2" w:name="__Fieldmark__50_879330175"/>
            <w:bookmarkStart w:id="93" w:name="__Fieldmark__50_879330175"/>
            <w:bookmarkEnd w:id="9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Yes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4" w:name="__Fieldmark__51_879330175"/>
            <w:bookmarkStart w:id="95" w:name="__Fieldmark__51_879330175"/>
            <w:bookmarkEnd w:id="9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3"/>
        <w:gridCol w:w="3787"/>
      </w:tblGrid>
      <w:tr>
        <w:trPr/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ind w:left="36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I have provided is correct. I agree to the use of the information needed for program and referral purposes including my social security number and unemployment information.</w:t>
            </w:r>
          </w:p>
        </w:tc>
      </w:tr>
      <w:tr>
        <w:trPr/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36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13" w:type="dxa"/>
            <w:tcBorders/>
            <w:vAlign w:val="center"/>
          </w:tcPr>
          <w:p>
            <w:pPr>
              <w:pStyle w:val="Normal"/>
              <w:ind w:left="36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 Signature _______________________________________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360" w:right="360" w:hanging="0"/>
              <w:rPr/>
            </w:pPr>
            <w:r>
              <w:rPr>
                <w:rFonts w:cs="Arial" w:ascii="Arial" w:hAnsi="Arial"/>
              </w:rPr>
              <w:t>Date Signed ________________</w:t>
            </w:r>
          </w:p>
        </w:tc>
      </w:tr>
      <w:tr>
        <w:trPr/>
        <w:tc>
          <w:tcPr>
            <w:tcW w:w="701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36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013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36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13" w:type="dxa"/>
            <w:tcBorders/>
            <w:vAlign w:val="center"/>
          </w:tcPr>
          <w:p>
            <w:pPr>
              <w:pStyle w:val="Normal"/>
              <w:ind w:left="36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Signature ____________________________________________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ind w:left="36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 ________________</w:t>
            </w:r>
          </w:p>
        </w:tc>
      </w:tr>
    </w:tbl>
    <w:p>
      <w:pPr>
        <w:pStyle w:val="Normal"/>
        <w:ind w:left="36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</w:rPr>
        <w:t>Completed form is to be placed in the participant file and a copy sent to DWD via fax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608) 327-6044 or </w:t>
      </w:r>
      <w:r>
        <w:rPr>
          <w:rFonts w:cs="Arial" w:ascii="Arial" w:hAnsi="Arial"/>
          <w:b/>
          <w:u w:val="single"/>
        </w:rPr>
        <w:t>encrypted</w:t>
      </w:r>
      <w:r>
        <w:rPr>
          <w:rFonts w:cs="Arial" w:ascii="Arial" w:hAnsi="Arial"/>
          <w:b/>
        </w:rPr>
        <w:t xml:space="preserve"> email to: </w:t>
      </w:r>
      <w:hyperlink r:id="rId2">
        <w:r>
          <w:rPr>
            <w:rStyle w:val="InternetLink"/>
            <w:rFonts w:cs="Arial" w:ascii="Arial" w:hAnsi="Arial"/>
            <w:b/>
          </w:rPr>
          <w:t>DETWIOADataTitle1@dwd.wi.gov</w:t>
        </w:r>
      </w:hyperlink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360" w:leader="none"/>
      </w:tabs>
      <w:rPr/>
    </w:pPr>
    <w:r>
      <w:rPr>
        <w:rFonts w:cs="Arial" w:ascii="Arial" w:hAnsi="Arial"/>
        <w:sz w:val="16"/>
        <w:szCs w:val="16"/>
      </w:rPr>
      <w:tab/>
      <w:t xml:space="preserve">        DETW-18153-E (N. 07/2016)</w:t>
    </w:r>
  </w:p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rPr/>
    </w:pPr>
    <w:r>
      <w:rPr>
        <w:rFonts w:cs="Arial" w:ascii="Arial" w:hAnsi="Arial"/>
        <w:sz w:val="16"/>
      </w:rPr>
      <w:tab/>
      <w:t>STATE OF WISCONSIN</w:t>
    </w:r>
  </w:p>
  <w:p>
    <w:pPr>
      <w:pStyle w:val="Normal"/>
      <w:tabs>
        <w:tab w:val="clear" w:pos="720"/>
        <w:tab w:val="left" w:pos="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DEPARTMENT OF WORKFORCE DEVELOPMENT</w:t>
    </w:r>
  </w:p>
  <w:p>
    <w:pPr>
      <w:pStyle w:val="Normal"/>
      <w:tabs>
        <w:tab w:val="clear" w:pos="720"/>
        <w:tab w:val="left" w:pos="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Division of Employment &amp;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WIOADataTitle1@dwd.wi.gov?subject=WIOA Title 1 Data Form - WDA: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27:00Z</dcterms:created>
  <dc:creator>DWD</dc:creator>
  <dc:description/>
  <cp:keywords>State of Wisconsin Department of Workforce Development</cp:keywords>
  <dc:language>en-US</dc:language>
  <cp:lastModifiedBy>Mesdjian, Patty</cp:lastModifiedBy>
  <cp:lastPrinted>2016-07-12T12:40:00Z</cp:lastPrinted>
  <dcterms:modified xsi:type="dcterms:W3CDTF">2016-07-15T14:27:00Z</dcterms:modified>
  <cp:revision>2</cp:revision>
  <dc:subject>This form is to be used by WIOA Title 1 staff when enrolling a participant into a WIOA Title 1 program.</dc:subject>
  <dc:title>DETW-18153-E, WIOA Data Elements for Title 1 Programs - Effective July 2016</dc:title>
</cp:coreProperties>
</file>