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Dat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Employer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Contact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City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St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Zip Cod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Enter Employer Name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is is to confirm that a Fidelity Bond is being issued to your company to provide </w:t>
      </w:r>
      <w:r>
        <w:rPr>
          <w:b/>
          <w:sz w:val="22"/>
          <w:szCs w:val="22"/>
        </w:rPr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employee dishonesty insurance coverage for </w:t>
      </w:r>
      <w:bookmarkStart w:id="0" w:name="Text9"/>
      <w:r>
        <w:rPr>
          <w:sz w:val="22"/>
          <w:szCs w:val="22"/>
        </w:rPr>
        <w:t>‘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Employee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>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Effective Date</w:t>
      </w:r>
      <w:r>
        <w:rPr>
          <w:sz w:val="22"/>
          <w:szCs w:val="22"/>
        </w:rPr>
        <w:t xml:space="preserve"> of the insurance is ‘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’.  The bond </w:t>
      </w:r>
      <w:r>
        <w:rPr>
          <w:i/>
          <w:sz w:val="22"/>
          <w:szCs w:val="22"/>
        </w:rPr>
        <w:t>Expiration Date</w:t>
      </w:r>
      <w:r>
        <w:rPr>
          <w:sz w:val="22"/>
          <w:szCs w:val="22"/>
        </w:rPr>
        <w:t xml:space="preserve"> is ‘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ond insurance is a policy of Travelers Property Causality Co.  Within the next 15 days you will receive a copy of the policy from the agent for the fidelity bond being issued – </w:t>
      </w:r>
      <w:r>
        <w:rPr>
          <w:b/>
          <w:sz w:val="22"/>
          <w:szCs w:val="22"/>
        </w:rPr>
        <w:t>The Federal Bonding Program</w:t>
      </w:r>
      <w:r>
        <w:rPr>
          <w:sz w:val="22"/>
          <w:szCs w:val="22"/>
        </w:rPr>
        <w:t xml:space="preserve">, Union Insurance Group, 303 West Erie Street., SUITE 310, Chicago, IL. 60654.  In the event of a loss covered by the policy, you are to file a claim in writing directly with </w:t>
      </w:r>
      <w:r>
        <w:rPr>
          <w:b/>
          <w:sz w:val="22"/>
          <w:szCs w:val="22"/>
        </w:rPr>
        <w:t xml:space="preserve">Union Insurance Group, Inc., </w:t>
      </w:r>
      <w:r>
        <w:rPr>
          <w:sz w:val="22"/>
          <w:szCs w:val="22"/>
        </w:rPr>
        <w:t>Attention: Ms. Kathy Pawlin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thin 30 days prior to the bond expiration date, if there was no claim made for employee dishonesty under this bond, issued free-of-charge, your company may request to purchase a renewal bond at a standard commercial rate from Travelers Property Causality Co.  Your company is not obligated to make such a purchase.  To arrange a purchase, you must contact Ms. Kathy Pawlina of Union Insurance Group at 1-312-799-8400 ext.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appreciate your interest in working with our organization and providing employment opportunities in the community.  Please call if you have any questions or I can be of further assi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Your Name He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The Agency You Work Fo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Street Address or PO Box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City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St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Zip Cod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(</w:t>
      </w:r>
      <w:r>
        <w:fldChar w:fldCharType="begin">
          <w:ffData>
            <w:name w:val="Text1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1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20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296" w:right="129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rPr/>
    </w:pPr>
    <w:r>
      <w:rPr>
        <w:sz w:val="16"/>
        <w:szCs w:val="16"/>
      </w:rPr>
      <w:t>DETB-15466-E (R. 02/2019)</w:t>
      <w:tab/>
      <w:t>http://dwd.wisconsin.gov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4824"/>
    </w:tblGrid>
    <w:tr>
      <w:trPr>
        <w:trHeight w:val="2150" w:hRule="atLeast"/>
      </w:trPr>
      <w:tc>
        <w:tcPr>
          <w:tcW w:w="4824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artment of Workforce Development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mployment and Training Division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Bureau of Job Servic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.O. Box 7972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Madison, WI 53707</w:t>
          </w:r>
        </w:p>
        <w:p>
          <w:pPr>
            <w:pStyle w:val="Normal"/>
            <w:tabs>
              <w:tab w:val="clear" w:pos="720"/>
              <w:tab w:val="left" w:pos="990" w:leader="none"/>
              <w:tab w:val="left" w:pos="1350" w:leader="none"/>
            </w:tabs>
            <w:rPr/>
          </w:pPr>
          <w:r>
            <w:rPr>
              <w:sz w:val="18"/>
              <w:szCs w:val="18"/>
            </w:rPr>
            <w:t>Telephone:</w:t>
            <w:tab/>
            <w:t>(608) 266-0327</w:t>
          </w:r>
        </w:p>
        <w:p>
          <w:pPr>
            <w:pStyle w:val="Normal"/>
            <w:tabs>
              <w:tab w:val="clear" w:pos="720"/>
              <w:tab w:val="left" w:pos="99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Fax:</w:t>
            <w:tab/>
            <w:t>(608) 327-6257</w:t>
          </w:r>
        </w:p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mail: </w:t>
            <w:tab/>
            <w:t>dwddet@dwd.wisconsin.gov</w:t>
          </w:r>
        </w:p>
        <w:p>
          <w:pPr>
            <w:pStyle w:val="Header"/>
            <w:tabs>
              <w:tab w:val="left" w:pos="99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inline distT="0" distB="0" distL="0" distR="0">
                <wp:extent cx="159639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spacing w:before="6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ony Evers</w:t>
          </w:r>
          <w:r>
            <w:rPr>
              <w:sz w:val="18"/>
              <w:szCs w:val="18"/>
            </w:rPr>
            <w:t>, Governor</w:t>
          </w:r>
        </w:p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aleb Frostman</w:t>
          </w:r>
          <w:r>
            <w:rPr>
              <w:sz w:val="18"/>
              <w:szCs w:val="18"/>
            </w:rPr>
            <w:t>, Secretary</w:t>
          </w:r>
        </w:p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0:00Z</dcterms:created>
  <dc:creator>DWD</dc:creator>
  <dc:description/>
  <cp:keywords>Division of Employment and Training Wisconsin Department of Workforce Development</cp:keywords>
  <dc:language>en-US</dc:language>
  <cp:lastModifiedBy>Meier, Elaine - DWD</cp:lastModifiedBy>
  <dcterms:modified xsi:type="dcterms:W3CDTF">2019-02-20T19:21:00Z</dcterms:modified>
  <cp:revision>3</cp:revision>
  <dc:subject>This form is a Fidelity Bond Letter.</dc:subject>
  <dc:title>DETB-15466-E, Fidelity Bonding Employ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a Fidelity Bond Letter.</vt:lpwstr>
  </property>
</Properties>
</file>