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R Quarterly Report</w:t>
      </w:r>
    </w:p>
    <w:p>
      <w:pPr>
        <w:pStyle w:val="Normal"/>
        <w:jc w:val="center"/>
        <w:rPr/>
      </w:pPr>
      <w:r>
        <w:rPr>
          <w:sz w:val="24"/>
          <w:szCs w:val="24"/>
        </w:rPr>
        <w:t>Due April 15, July 15, October 15 and Decembe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60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Staff Nam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270" w:leader="none"/>
                <w:tab w:val="left" w:pos="4350" w:leader="none"/>
                <w:tab w:val="left" w:pos="5055" w:leader="none"/>
                <w:tab w:val="left" w:pos="5130" w:leader="none"/>
                <w:tab w:val="left" w:pos="681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Quarter 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3300" w:leader="none"/>
                <w:tab w:val="left" w:pos="48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_3496231537"/>
            <w:bookmarkStart w:id="1" w:name="__Fieldmark__1_3496231537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ir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2_3496231537"/>
            <w:bookmarkStart w:id="3" w:name="__Fieldmark__2_3496231537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con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3_3496231537"/>
            <w:bookmarkStart w:id="5" w:name="__Fieldmark__3_3496231537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Thir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4_3496231537"/>
            <w:bookmarkStart w:id="7" w:name="__Fieldmark__4_3496231537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ourth</w:t>
            </w:r>
          </w:p>
        </w:tc>
      </w:tr>
      <w:tr>
        <w:trPr>
          <w:trHeight w:val="937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b/>
              </w:rPr>
              <w:t xml:space="preserve">Goal 1: </w:t>
            </w:r>
            <w:r>
              <w:rPr>
                <w:rFonts w:cs="Arial"/>
                <w:b/>
                <w:szCs w:val="22"/>
              </w:rPr>
              <w:t>Collaborate with workforce development and industry stakeholders, other state agencies and educational partners to align systems and maximize outcomes for customers.</w:t>
            </w:r>
          </w:p>
        </w:tc>
      </w:tr>
      <w:tr>
        <w:trPr>
          <w:trHeight w:val="36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55" w:leader="none"/>
              </w:tabs>
              <w:rPr>
                <w:bCs/>
              </w:rPr>
            </w:pPr>
            <w:r>
              <w:rPr>
                <w:bCs/>
              </w:rPr>
              <w:t>Business Service Meetings Attended (include date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55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55" w:leader="none"/>
              </w:tabs>
              <w:rPr>
                <w:bCs/>
              </w:rPr>
            </w:pPr>
            <w:r>
              <w:rPr>
                <w:bCs/>
              </w:rPr>
              <w:t>High School Career Events. Include name of event, date attended, number of participants and designate if it was a YA or NAW even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55" w:leader="none"/>
              </w:tabs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55" w:leader="none"/>
              </w:tabs>
              <w:rPr/>
            </w:pPr>
            <w:r>
              <w:rPr>
                <w:bCs/>
              </w:rPr>
              <w:t>Employer outreach events. Include name of event, date attended, and number of employer participants. If a grants trade was promoted, list the name of the trade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55" w:leader="none"/>
              </w:tabs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55" w:leader="none"/>
              </w:tabs>
              <w:rPr>
                <w:bCs/>
              </w:rPr>
            </w:pPr>
            <w:r>
              <w:rPr>
                <w:bCs/>
              </w:rPr>
              <w:t>National Apprenticeship Week events. Include name of event, date attended and number of employer participant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55" w:leader="none"/>
              </w:tabs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3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hd w:fill="DDD9C3" w:val="clear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oal 2: Identify and Increase employers and industries connected to RA</w:t>
            </w:r>
          </w:p>
        </w:tc>
      </w:tr>
      <w:tr>
        <w:trPr>
          <w:trHeight w:val="3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ponsors who added new trade from one of the grants (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ew sole sponsors (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6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mployer events that promote YA to RA Bridge (5). Include name of event, date attended and number of employer participan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2240" w:h="15840"/>
          <w:pgMar w:left="1440" w:right="1440" w:gutter="0" w:header="0" w:top="72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3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2"/>
              </w:rPr>
              <w:t>Goal 3: Increase access to apprenticeship for diverse populations in Wisconsin</w:t>
            </w:r>
          </w:p>
        </w:tc>
      </w:tr>
      <w:tr>
        <w:trPr>
          <w:trHeight w:val="22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mpliance Reviews conducted and date (as assigned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12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ole sponsor logos on website (20)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3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oal 4: Provide exceptional technical assistance to stakeholders</w:t>
            </w:r>
          </w:p>
        </w:tc>
      </w:tr>
      <w:tr>
        <w:trPr>
          <w:trHeight w:val="51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AG Sessions and date. Include number of participants and your role (3)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0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Number of Committee Meetings (100%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Number attend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asons for non- Attendance:</w:t>
            </w:r>
          </w:p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40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ist new LEADERS (5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TA-18562-E (N. 02/201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cs="Arial"/>
      <w:vanish/>
      <w:sz w:val="16"/>
      <w:szCs w:val="16"/>
    </w:rPr>
  </w:style>
  <w:style w:type="character" w:styleId="ZBottomofFormChar">
    <w:name w:val="z-Bottom of Form Char"/>
    <w:qFormat/>
    <w:rPr>
      <w:rFonts w:cs="Arial"/>
      <w:vanish/>
      <w:sz w:val="16"/>
      <w:szCs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30:00Z</dcterms:created>
  <dc:creator>DWD</dc:creator>
  <dc:description/>
  <cp:keywords>DET Quarterly Report</cp:keywords>
  <dc:language>en-US</dc:language>
  <cp:lastModifiedBy>Mesdjian, Patty - DWD</cp:lastModifiedBy>
  <dcterms:modified xsi:type="dcterms:W3CDTF">2019-02-25T17:30:00Z</dcterms:modified>
  <cp:revision>2</cp:revision>
  <dc:subject>This form is used by Bureau of Apprenticeship Standards Apprenticeship Training Representatives to record their goal activities each quarter.</dc:subject>
  <dc:title>DETA-18562-E, ATR Quarterly Report</dc:title>
</cp:coreProperties>
</file>