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der Engagement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lang w:val="en"/>
        </w:rPr>
        <w:t xml:space="preserve">Thank you for your interest in the ApprenticeshipUSA Leader program. Your company or organization will be joining a statewide movement to expand apprenticeships across Wisconsin. Please complete this Leader form, detailing your commitment level, and email it to </w:t>
      </w:r>
      <w:hyperlink r:id="rId2">
        <w:r>
          <w:rPr>
            <w:rStyle w:val="InternetLink"/>
            <w:rFonts w:cs="Arial"/>
            <w:b/>
            <w:sz w:val="20"/>
            <w:szCs w:val="20"/>
            <w:lang w:val="en"/>
          </w:rPr>
          <w:t>apprenticeshipleaders@dwd.wisconsin.gov</w:t>
        </w:r>
      </w:hyperlink>
      <w:r>
        <w:rPr>
          <w:rFonts w:cs="Arial"/>
          <w:color w:val="000000"/>
          <w:sz w:val="20"/>
          <w:szCs w:val="20"/>
          <w:lang w:val="en"/>
        </w:rPr>
        <w:t xml:space="preserve">. If you have questions, contact Karen Morgan, Director of the Bureau of Apprenticeship Standards, at </w:t>
      </w:r>
      <w:hyperlink r:id="rId3">
        <w:r>
          <w:rPr>
            <w:rStyle w:val="InternetLink"/>
            <w:rFonts w:cs="Arial"/>
            <w:sz w:val="20"/>
            <w:szCs w:val="20"/>
            <w:lang w:val="en"/>
          </w:rPr>
          <w:t>apprenticeshipleaders@dwd.wisconsin.gov</w:t>
        </w:r>
      </w:hyperlink>
      <w:r>
        <w:rPr>
          <w:rFonts w:cs="Arial"/>
          <w:color w:val="000000"/>
          <w:sz w:val="20"/>
          <w:szCs w:val="20"/>
          <w:lang w:val="en"/>
        </w:rPr>
        <w:t>.</w:t>
      </w:r>
    </w:p>
    <w:p>
      <w:pPr>
        <w:pStyle w:val="Normal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  <w:t xml:space="preserve">For more information, visit our website at </w:t>
      </w:r>
      <w:hyperlink r:id="rId4">
        <w:r>
          <w:rPr>
            <w:rStyle w:val="InternetLink"/>
            <w:rFonts w:cs="Arial"/>
            <w:sz w:val="20"/>
            <w:szCs w:val="20"/>
            <w:lang w:val="en"/>
          </w:rPr>
          <w:t>www.wisconsinapprenticeship.org</w:t>
        </w:r>
      </w:hyperlink>
    </w:p>
    <w:p>
      <w:pPr>
        <w:pStyle w:val="Normal"/>
        <w:rPr/>
      </w:pPr>
      <w:r>
        <w:rPr/>
        <w:t>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Name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ame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2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 ZIP Code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ApprenticeshipUSA Leader Commitments </w:t>
            </w:r>
          </w:p>
        </w:tc>
      </w:tr>
      <w:tr>
        <w:trPr>
          <w:trHeight w:val="1070" w:hRule="atLeast"/>
        </w:trPr>
        <w:tc>
          <w:tcPr>
            <w:tcW w:w="10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13_2423643342"/>
            <w:bookmarkStart w:id="1" w:name="__Fieldmark__13_2423643342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 xml:space="preserve">Willing to serve as an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"/>
              </w:rPr>
              <w:t>ApprenticeshipUSA - Wisconsin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 xml:space="preserve"> leader.</w:t>
            </w:r>
          </w:p>
          <w:p>
            <w:pPr>
              <w:pStyle w:val="Normal"/>
              <w:tabs>
                <w:tab w:val="left" w:pos="720" w:leader="none"/>
                <w:tab w:val="left" w:pos="5100" w:leader="none"/>
                <w:tab w:val="left" w:pos="5490" w:leader="none"/>
                <w:tab w:val="left" w:pos="6210" w:leader="none"/>
              </w:tabs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4_2423643342"/>
            <w:bookmarkStart w:id="3" w:name="__Fieldmark__14_2423643342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Register: Committed to work with DWD/Bureau of Apprenticeship Standards (BAS) to register an existing apprenticeship program.</w:t>
            </w:r>
          </w:p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5_2423643342"/>
            <w:bookmarkStart w:id="5" w:name="__Fieldmark__15_2423643342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color w:val="000000"/>
                <w:sz w:val="18"/>
                <w:szCs w:val="18"/>
                <w:lang w:val="en"/>
              </w:rPr>
              <w:t>Expand: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 xml:space="preserve"> Committed to expand an existing Apprenticeship program within your industry, supply chain or local community. </w:t>
            </w:r>
          </w:p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6_2423643342"/>
            <w:bookmarkStart w:id="7" w:name="__Fieldmark__16_242364334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: please specify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Tell us your Apprenticeship Experience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ary site locations (City/State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ary occupations of interest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organization has had or currently has: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20_2423643342"/>
            <w:bookmarkStart w:id="9" w:name="__Fieldmark__20_2423643342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outh Apprentices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21_2423643342"/>
            <w:bookmarkStart w:id="11" w:name="__Fieldmark__21_2423643342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gistered Apprentices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22_2423643342"/>
            <w:bookmarkStart w:id="13" w:name="__Fieldmark__22_2423643342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oth Youth and Registered Apprentices              </w:t>
            </w:r>
          </w:p>
        </w:tc>
      </w:tr>
      <w:tr>
        <w:trPr>
          <w:trHeight w:val="503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partners (organizations with whom you have partnered on apprenticeship activities, if applicable)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 description of Apprenticeship program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Optional Menu of Outreach Activities – </w:t>
      </w:r>
      <w:r>
        <w:rPr>
          <w:i/>
        </w:rPr>
        <w:t xml:space="preserve">Select all that apply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25_2423643342"/>
            <w:bookmarkStart w:id="15" w:name="__Fieldmark__25_2423643342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Willing to participate in Wisconsin Apprenticeship week (information on dates/activities to be provided)</w:t>
            </w:r>
          </w:p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>
                <w:rFonts w:cs="Arial"/>
                <w:color w:val="000000"/>
                <w:sz w:val="18"/>
                <w:szCs w:val="18"/>
                <w:lang w:val="en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26_2423643342"/>
            <w:bookmarkStart w:id="17" w:name="__Fieldmark__26_2423643342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Willing to conduct outreach to businesses and employers within your industry, supply chain, or geographic location</w:t>
            </w:r>
          </w:p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>
                <w:rFonts w:cs="Arial"/>
                <w:color w:val="000000"/>
                <w:sz w:val="18"/>
                <w:szCs w:val="18"/>
                <w:lang w:val="e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27_2423643342"/>
            <w:bookmarkStart w:id="19" w:name="__Fieldmark__27_2423643342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Willing to participate in up to 2 regional meetings by industry</w:t>
            </w:r>
          </w:p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28_2423643342"/>
            <w:bookmarkStart w:id="21" w:name="__Fieldmark__28_2423643342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Willing to share best practices in Apprenticeship with BAS</w:t>
            </w:r>
          </w:p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9_2423643342"/>
            <w:bookmarkStart w:id="23" w:name="__Fieldmark__29_2423643342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Willing to host organizational open houses for prospective apprentices, educational and/or training providers or other stakeholders</w:t>
            </w:r>
          </w:p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30_2423643342"/>
            <w:bookmarkStart w:id="25" w:name="__Fieldmark__30_2423643342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Willing to author blogs, op-eds or appear in videos, provide testimonials (please specify below)</w:t>
            </w:r>
          </w:p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31_2423643342"/>
            <w:bookmarkStart w:id="27" w:name="__Fieldmark__31_2423643342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n"/>
              </w:rPr>
              <w:t>Willing to allow BAS to display organizational logo on BAS websites and promotional materials indicating which organizations are Leaders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 xml:space="preserve"> (please sign below)</w:t>
            </w:r>
          </w:p>
          <w:p>
            <w:pPr>
              <w:pStyle w:val="Normal"/>
              <w:tabs>
                <w:tab w:val="left" w:pos="720" w:leader="none"/>
                <w:tab w:val="left" w:pos="5490" w:leader="none"/>
                <w:tab w:val="left" w:pos="6210" w:leader="none"/>
              </w:tabs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2_2423643342"/>
            <w:bookmarkStart w:id="29" w:name="__Fieldmark__32_242364334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: please specify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97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Signed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576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ETA-18092-E (R. 10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2505" cy="772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0250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07FC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renticeshipleaders@dwd.wisconsin.gov" TargetMode="External"/><Relationship Id="rId3" Type="http://schemas.openxmlformats.org/officeDocument/2006/relationships/hyperlink" Target="mailto:apprenticeshipleaders@dwd.wisconsin.gov" TargetMode="External"/><Relationship Id="rId4" Type="http://schemas.openxmlformats.org/officeDocument/2006/relationships/hyperlink" Target="http://wisconsinapprenticeship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21:00Z</dcterms:created>
  <dc:creator>DWD</dc:creator>
  <dc:description/>
  <cp:keywords/>
  <dc:language>en-US</dc:language>
  <cp:lastModifiedBy>Meier, Elaine</cp:lastModifiedBy>
  <cp:lastPrinted>2016-04-25T10:07:00Z</cp:lastPrinted>
  <dcterms:modified xsi:type="dcterms:W3CDTF">2016-10-11T17:04:00Z</dcterms:modified>
  <cp:revision>4</cp:revision>
  <dc:subject>The LEADERS application form identifies apprenticeship stakeholders willing to help the Bureau of Apprenticeship Standards promote registered apprenticeship into new industries and build public-private partnerships.</dc:subject>
  <dc:title>DETA-18092-E, Leaders Engage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The LEADERS application form identifies apprenticeship stakeholders willing to help the Bureau of Apprenticeship Standards promote registered apprenticeship into new industries and build public-private partnerships.</vt:lpwstr>
  </property>
</Properties>
</file>