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Incentive Benefits Analysis Meeting </w:t>
      </w:r>
      <w:r>
        <w:rPr>
          <w:b/>
          <w:sz w:val="28"/>
          <w:szCs w:val="28"/>
          <w:u w:val="single"/>
        </w:rPr>
        <w:t>Update</w:t>
      </w:r>
      <w:r>
        <w:rPr>
          <w:b/>
          <w:sz w:val="28"/>
          <w:szCs w:val="28"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Report must be filled in completely prior to payment and submitted </w:t>
      </w:r>
      <w:r>
        <w:rPr>
          <w:rFonts w:cs="Arial" w:ascii="Arial" w:hAnsi="Arial"/>
          <w:b/>
          <w:sz w:val="22"/>
          <w:szCs w:val="22"/>
        </w:rPr>
        <w:t>within 5 days</w:t>
      </w:r>
      <w:r>
        <w:rPr>
          <w:rFonts w:cs="Arial" w:ascii="Arial" w:hAnsi="Arial"/>
          <w:sz w:val="22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4268243044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4268243044"/>
            <w:bookmarkStart w:id="1" w:name="__Fieldmark__0_4268243044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is service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contact with consumer via phone or face-to-face mee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ized services to meet the needs of the consumer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fied benefit information with the appropriate 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cted via consumer's preferred method of communic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porting Requirements must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ritten, organized, clear, concise, and readable style including definitions of all acrony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the upd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or secured employment information (ie wages, hours, benefits received through employment) if it app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icket to Work program, how to access the program, employment network options, timely progress reviews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 reporting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it applies, the impact of changes in wages, hours, and benefits and hHow to avoid overpayment iss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information as discussed in the meet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available, past Work Incentive Benefit Analysis Report(s)., If not available, provide a reason why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Please copy and paste your report below this line. The report must cover at a minimum all the reporting requirements listed above prior to payment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8047-E (N. 05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9:00Z</dcterms:created>
  <dc:creator>Department of Workforce Development</dc:creator>
  <dc:description/>
  <cp:keywords>This form is to be completed by DVR Service Providers to report on work incentive benefits analysis updates authorized by DVR.</cp:keywords>
  <dc:language>en-US</dc:language>
  <cp:lastModifiedBy>Dillon, Amanda C.E. - DWD</cp:lastModifiedBy>
  <cp:lastPrinted>2015-08-31T11:29:00Z</cp:lastPrinted>
  <dcterms:modified xsi:type="dcterms:W3CDTF">2021-09-08T20:07:00Z</dcterms:modified>
  <cp:revision>4</cp:revision>
  <dc:subject>This form is to be completed by DVR Service Providers to report on work incentive benefits analysis updates authorized by DVR.</dc:subject>
  <dc:title>DVR-18047-E, Work Incentive Benefits Analysis Meeting Updat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5-01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