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lent Acquisition Portal (TAP) Profile Repo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filled in completely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377656787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377656787"/>
            <w:bookmarkStart w:id="1" w:name="__Fieldmark__0_3377656787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documents listed below must be attached to this report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377656787"/>
            <w:bookmarkStart w:id="3" w:name="__Fieldmark__9_33776567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um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377656787"/>
            <w:bookmarkStart w:id="5" w:name="__Fieldmark__10_33776567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ification of completed TAP Profil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377656787"/>
            <w:bookmarkStart w:id="7" w:name="__Fieldmark__11_33776567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Level 3 Only</w:t>
            </w:r>
            <w:r>
              <w:rPr>
                <w:rFonts w:cs="Arial" w:ascii="Arial" w:hAnsi="Arial"/>
                <w:sz w:val="20"/>
                <w:szCs w:val="20"/>
              </w:rPr>
              <w:t xml:space="preserve">: A copy of consumer's sample job </w:t>
              <w:tab/>
              <w:t>application is attached in addition to the TAP Prof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larification of any ongoing needs (such as future TAP usage) and who (consumer, DVR staff, service provider, or others) will be responsible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additional needs related to work readiness or employment preparation and resources or strategies to address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27-E (N. 07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7:00Z</dcterms:created>
  <dc:creator>Department of Workforce Development</dc:creator>
  <dc:description/>
  <cp:keywords>Wisconsin Department of Workforce Development DVR TAP</cp:keywords>
  <dc:language>en-US</dc:language>
  <cp:lastModifiedBy>Dillon, Amanda C.E. - DWD</cp:lastModifiedBy>
  <cp:lastPrinted>2015-08-31T11:29:00Z</cp:lastPrinted>
  <dcterms:modified xsi:type="dcterms:W3CDTF">2021-09-08T20:01:00Z</dcterms:modified>
  <cp:revision>4</cp:revision>
  <dc:subject>This form is to be completed by DVR Service Providers to report on talent acquisition portal (TAP) profile services authorized by DVR.</dc:subject>
  <dc:title>DVR-18027-E, Talent Acquisition Portal (TAP) Profil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