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fldChar w:fldCharType="begin">
          <w:ffData>
            <w:name w:val="__Fieldmark__0_3268283219"/>
            <w:enabled/>
            <w:ddList>
              <w:result w:val="0"/>
              <w:listEntry w:val="(Report Type)"/>
              <w:listEntry w:val="CE/SE Consultation Meeting (One Time)"/>
              <w:listEntry w:val="CE/SE Discovery Profile (One Time)"/>
              <w:listEntry w:val="CE/SE Job Development Plan"/>
              <w:listEntry w:val="CE/SE Job Development/Placement (Monthly)"/>
              <w:listEntry w:val="CE/SE Job Development/Placement Hire (One Time)"/>
              <w:listEntry w:val="CE/SE Ongoing Support (Monthly)"/>
              <w:listEntry w:val="CE/SE Transition to LongTerm Support (One Time)"/>
              <w:listEntry w:val="CE/SE Visual Resume (One Time)"/>
              <w:listEntry w:val="SE Assessment (One Time)"/>
              <w:listEntry w:val="SE Consultation Meeting (One Time)"/>
              <w:listEntry w:val="SE Job Development Plan"/>
              <w:listEntry w:val="SE Ongoing Support (Monthly)"/>
              <w:listEntry w:val="SE Transition to LongTerm Support (One Time)"/>
              <w:listEntry w:val="SE Work Trial(s) (One Time)"/>
            </w:ddList>
          </w:ffData>
        </w:fldChar>
      </w:r>
      <w:r>
        <w:rPr>
          <w:sz w:val="28"/>
          <w:szCs w:val="28"/>
          <w:rFonts w:eastAsia="Calibri" w:cs="Arial" w:ascii="Arial" w:hAnsi="Arial"/>
          <w:color w:val="000000"/>
        </w:rPr>
        <w:instrText xml:space="preserve"> FORMDROPDOWN </w:instrText>
      </w:r>
      <w:r>
        <w:rPr>
          <w:sz w:val="28"/>
          <w:szCs w:val="28"/>
          <w:rFonts w:eastAsia="Calibri" w:cs="Arial" w:ascii="Arial" w:hAnsi="Arial"/>
          <w:color w:val="000000"/>
        </w:rPr>
        <w:fldChar w:fldCharType="separate"/>
      </w:r>
      <w:bookmarkStart w:id="0" w:name="__Fieldmark__0_3268283219"/>
      <w:bookmarkStart w:id="1" w:name="__Fieldmark__0_3268283219"/>
      <w:bookmarkEnd w:id="1"/>
      <w:r/>
      <w:r>
        <w:rPr>
          <w:sz w:val="28"/>
          <w:szCs w:val="28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Please review Technical Specifications and Fee Schedule for additional service information.  Report must be submitted within 5 days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_3268283219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3268283219"/>
            <w:bookmarkStart w:id="3" w:name="__Fieldmark__1_326828321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7546-E (R. 06/2016)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0:00Z</dcterms:created>
  <dc:creator>Department of Workforce Development</dc:creator>
  <dc:description/>
  <cp:keywords>This document is completed by DVR Service Providers to submit supported employment reports/information to be scanned into DVR's case management system.</cp:keywords>
  <dc:language>en-US</dc:language>
  <cp:lastModifiedBy>Dillon, Amanda C.E. - DWD</cp:lastModifiedBy>
  <cp:lastPrinted>2016-06-28T08:04:00Z</cp:lastPrinted>
  <dcterms:modified xsi:type="dcterms:W3CDTF">2021-09-08T20:14:00Z</dcterms:modified>
  <cp:revision>4</cp:revision>
  <dc:subject>This document is completed by DVR Service Providers to submit supported employment reports/information to be scanned into DVR's case management system.</dc:subject>
  <dc:title>DVR-17546-E, Supported Employment (SE) Service Reports 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6-28-2016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