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4" w:leader="none"/>
        </w:tabs>
        <w:ind w:left="-9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epartment of Workforce Development</w:t>
      </w:r>
      <w:r>
        <w:rPr>
          <w:rFonts w:cs="Arial" w:ascii="Arial" w:hAnsi="Arial"/>
          <w:sz w:val="18"/>
        </w:rPr>
        <w:tab/>
        <w:t>State of Wisconsin</w:t>
      </w:r>
    </w:p>
    <w:p>
      <w:pPr>
        <w:pStyle w:val="Normal"/>
        <w:tabs>
          <w:tab w:val="clear" w:pos="720"/>
          <w:tab w:val="right" w:pos="10224" w:leader="none"/>
        </w:tabs>
        <w:ind w:left="-9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ivision of Vocational Rehabilitation</w:t>
      </w:r>
    </w:p>
    <w:p>
      <w:pPr>
        <w:pStyle w:val="Normal"/>
        <w:tabs>
          <w:tab w:val="clear" w:pos="720"/>
          <w:tab w:val="right" w:pos="10224" w:leader="none"/>
        </w:tabs>
        <w:ind w:left="-9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10224" w:leader="none"/>
        </w:tabs>
        <w:spacing w:before="0" w:after="120"/>
        <w:ind w:left="-9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imited Term Employment Internship Program </w:t>
        <w:br/>
        <w:t>Internship Position Information</w:t>
      </w:r>
    </w:p>
    <w:p>
      <w:pPr>
        <w:pStyle w:val="Normal"/>
        <w:tabs>
          <w:tab w:val="clear" w:pos="720"/>
          <w:tab w:val="right" w:pos="10224" w:leader="none"/>
        </w:tabs>
        <w:spacing w:before="0" w:after="120"/>
        <w:ind w:left="-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241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VR Consumer/Intern Information (for DVR completi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mer/Intern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 Cas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selor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chase Order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scal Information (for Hiring Agency completi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rly Wag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r % FICA (7.65% of hourly wag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imbursement to Agency (Hourly wage + Employer % F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cipated Hours per Week (up to 40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 Dat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cipated End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cipated Total Number of LTE Internship Hours (must not exceed 1,039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 Information (for Hiring Agency completi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 Tit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y LTE Position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y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ral Employer Identification Number (FE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 Information (for Hiring Agency completi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ng Contact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ng Contact 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ng Contact Ema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ng Contact Mailing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 Supervisor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 Supervisor 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 Supervisor Ema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y Contact Name (if different than Direct Supervisor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y Contact 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y Contact Ema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s</w:t>
            </w:r>
          </w:p>
        </w:tc>
      </w:tr>
      <w:tr>
        <w:trPr>
          <w:trHeight w:val="53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ing Agency Signatur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R 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DVR-17533-E (R. 09/2021)</w:t>
      </w:r>
    </w:p>
    <w:sectPr>
      <w:type w:val="continuous"/>
      <w:pgSz w:w="12240" w:h="15840"/>
      <w:pgMar w:left="1008" w:right="1008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34:00Z</dcterms:created>
  <dc:creator>Department of Workforce Development</dc:creator>
  <dc:description/>
  <cp:keywords>Limited Term Employment Internship Program Internship Position Information</cp:keywords>
  <dc:language>en-US</dc:language>
  <cp:lastModifiedBy>Dillon, Amanda C.E. - DWD</cp:lastModifiedBy>
  <cp:lastPrinted>2021-09-16T10:06:00Z</cp:lastPrinted>
  <dcterms:modified xsi:type="dcterms:W3CDTF">2021-09-16T15:34:00Z</dcterms:modified>
  <cp:revision>2</cp:revision>
  <dc:subject>Limited Term Employment Internship Program Internship Position Information</dc:subject>
  <dc:title>DVR-17533-E, Limited Term Employment Internship Program Internship Posi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9-16-2021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