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ob Development Monthly Repor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 xml:space="preserve">Please review Technical Specifications and Fee Schedule for additional service information.  Report must be submitted within 5 days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249890554"/>
                  <w:enabled/>
                  <w:ddList>
                    <w:result w:val="0"/>
                    <w:listEntry w:val="(Month)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49890554"/>
            <w:bookmarkStart w:id="1" w:name="__Fieldmark__0_24989055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re Date (if known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voice Amo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or/DVR Staff Contact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xt Date of Job Development Plan Review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tten Description of Reason and Purpose for Authorization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al Accommodation Need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ferred Communication/Learning Styl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 Questions or Concerns to Addres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red Service Element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his service begins immediately following the completion of the job development plan and is ongoing until a job is obtained. The job development plan is reviewed and updated every 60 days in a face-to face meeting but a review may be requested by any party more often depending on progress and participation of each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Job Development activities are performed under the Division of Vocational Rehabilitation name. The Job Developer will represent their services to the employing community as a contractor for the Division of Vocational Rehabilita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rvice Provider secures job opportunities for the authorized consumer using all appropriate resources to include Job Center of WI registration, and other services such as resume writing, job seeking/keeping workshops or other employment preparation services as needed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rvice Provider directly and in person contacts employers on behalf of the consumer and DVR to obtain information on job openings and to develop jobs for the consumer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rvice Provider conducts on-site job analysis, assists employers in identifying, modifying, and eliminating environmental barriers and provides for assistive technology or rehabilitation engineering consultation as appropriat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Provider, in cooperation with the DVR staff, educates employers about disability related issues, including pertinent legislatio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rvice Provider networks with DVR staff and other community agencies in the service area to coordinate contacts with employer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ce Provider provides employment preparation services if refinement is needed (updated resume, interview skills, etc.) as part of Job Development, or as identified in the job development plan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ome employment supports (on-site job coaching, e.g.) may be purchased in addition to Job Development to provide entry opportunities and to support job retention as identified in the job development plan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ired Monthly Reporting Elements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ates of meetings with consumer and nature of the meeting.</w:t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8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s and all employers contacted on behalf of the consumer including the nature of the contact (phone, in-person, business tour, in-depth meeting). </w:t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edback from previous employer contacts (job filled, no openings).</w:t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description of employment preparation services provided.</w:t>
      </w:r>
    </w:p>
    <w:p>
      <w:pPr>
        <w:pStyle w:val="Normal"/>
        <w:spacing w:before="6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8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description of any newly identified barriers to successful employment. </w:t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equests for technical assistance from DVR or other collaborative partners (including a job development plan update meeting request). </w:t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mporary Work Information (if relevant)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3240" w:leader="none"/>
        </w:tabs>
        <w:spacing w:before="6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cation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before="6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sition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before="6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ours Worked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240" w:leader="none"/>
        </w:tabs>
        <w:spacing w:before="6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ages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before="80" w:after="0"/>
        <w:ind w:left="10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her. </w:t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80" w:after="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continuous"/>
      <w:pgSz w:w="12240" w:h="15840"/>
      <w:pgMar w:left="1008" w:right="1008" w:gutter="0" w:header="0" w:top="864" w:footer="576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/>
    </w:pPr>
    <w:r>
      <w:rPr>
        <w:rFonts w:cs="Arial" w:ascii="Arial" w:hAnsi="Arial"/>
        <w:sz w:val="16"/>
        <w:szCs w:val="16"/>
      </w:rPr>
      <w:t>DVR-17058-E (R. 11/20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5:51:00Z</dcterms:created>
  <dc:creator>DVR Contract Specialist</dc:creator>
  <dc:description/>
  <cp:keywords>DVR-17058-E Job Development Monthly Report</cp:keywords>
  <dc:language>en-US</dc:language>
  <cp:lastModifiedBy>Dillon, Amanda C.E. - DWD</cp:lastModifiedBy>
  <cp:lastPrinted>2011-08-11T14:23:00Z</cp:lastPrinted>
  <dcterms:modified xsi:type="dcterms:W3CDTF">2021-09-08T20:06:00Z</dcterms:modified>
  <cp:revision>5</cp:revision>
  <dc:subject>This form is to be completed by DVR Service Providers to report on job development services authorized by DVR.</dc:subject>
  <dc:title>DVR-17058-E, Job Development Monthl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11-30-2014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