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ob Development Monthly Report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onal information you provide may be used for secondary purposes [Privacy Law, s. 15.04 (1)(m), Wisconsin Statutes].</w:t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Please review Technical Specifications and Fee Schedule for additional service information.  Report must be submitted within 5 days of the end of service or previous month if service is continuing. </w:t>
      </w:r>
    </w:p>
    <w:p>
      <w:pPr>
        <w:pStyle w:val="Normal"/>
        <w:ind w:right="-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Month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0_2406896132"/>
                  <w:enabled/>
                  <w:ddList>
                    <w:result w:val="0"/>
                    <w:listEntry w:val="(Month)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2406896132"/>
            <w:bookmarkStart w:id="1" w:name="__Fieldmark__0_2406896132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Year (YYY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IRIS Number (9 Digits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RIS"/>
                  <w:enabled/>
                  <w:calcOnExit w:val="0"/>
                  <w:statusText w:type="text" w:val="This number must be 9 digi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Provider Name (10-Character Abbrevi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Name (As Listed on Purchase Order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Authorization Date (MM/DD/YYYY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864" w:footer="576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continuous"/>
      <w:pgSz w:w="12240" w:h="15840"/>
      <w:pgMar w:left="1008" w:right="1008" w:gutter="0" w:header="0" w:top="864" w:footer="576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16"/>
        <w:szCs w:val="16"/>
      </w:rPr>
      <w:t>DVR-17058-1-E (R. 11/2014)</w: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50:00Z</dcterms:created>
  <dc:creator>Department of Workforce Development</dc:creator>
  <dc:description/>
  <cp:keywords>DVR-17058-1-E Job Development Monthly Report - Header Only</cp:keywords>
  <dc:language>en-US</dc:language>
  <cp:lastModifiedBy>Dillon, Amanda C.E. - DWD</cp:lastModifiedBy>
  <cp:lastPrinted>2011-08-11T14:23:00Z</cp:lastPrinted>
  <dcterms:modified xsi:type="dcterms:W3CDTF">2021-09-08T19:52:00Z</dcterms:modified>
  <cp:revision>4</cp:revision>
  <dc:subject>This form is to be completed by DVR Service Providers to report on job development services authorized by DVR.</dc:subject>
  <dc:title>DVR-17058-1-E, Job Development Monthly Report - Header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11-30-2014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