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10" w:leader="none"/>
        </w:tabs>
        <w:rPr>
          <w:sz w:val="16"/>
        </w:rPr>
      </w:pPr>
      <w:r>
        <w:rPr>
          <w:sz w:val="16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710" w:leader="none"/>
        </w:tabs>
        <w:rPr>
          <w:sz w:val="16"/>
        </w:rPr>
      </w:pPr>
      <w:r>
        <w:rPr>
          <w:sz w:val="16"/>
        </w:rPr>
        <w:t>Division of Vocational Rehabilitation</w:t>
      </w:r>
    </w:p>
    <w:p>
      <w:pPr>
        <w:pStyle w:val="Normal"/>
        <w:tabs>
          <w:tab w:val="clear" w:pos="720"/>
          <w:tab w:val="right" w:pos="10710" w:leader="none"/>
        </w:tabs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0710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Division of Vocational Rehabilitation </w:t>
        <w:br/>
        <w:t>Limited Term Employment Internship Program Monthly Progress Report</w:t>
      </w:r>
    </w:p>
    <w:p>
      <w:pPr>
        <w:pStyle w:val="Normal"/>
        <w:tabs>
          <w:tab w:val="clear" w:pos="720"/>
          <w:tab w:val="right" w:pos="10710" w:leader="none"/>
        </w:tabs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0710" w:leader="none"/>
        </w:tabs>
        <w:jc w:val="center"/>
        <w:rPr/>
      </w:pPr>
      <w:r>
        <w:rPr>
          <w:sz w:val="18"/>
          <w:szCs w:val="18"/>
        </w:rPr>
        <w:t>Personal information you provide may be used for secondary purposes [Privacy Law, s. 15.04 (1)(m), Wisconsin Statutes].</w:t>
      </w:r>
    </w:p>
    <w:p>
      <w:pPr>
        <w:pStyle w:val="Normal"/>
        <w:tabs>
          <w:tab w:val="clear" w:pos="720"/>
          <w:tab w:val="right" w:pos="10710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0"/>
        <w:gridCol w:w="270"/>
        <w:gridCol w:w="1089"/>
        <w:gridCol w:w="81"/>
        <w:gridCol w:w="1440"/>
        <w:gridCol w:w="990"/>
        <w:gridCol w:w="450"/>
        <w:gridCol w:w="1458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120"/>
              <w:rPr/>
            </w:pPr>
            <w:r>
              <w:rPr>
                <w:sz w:val="18"/>
              </w:rPr>
              <w:t>Employer Contact &amp; Address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120"/>
              <w:rPr>
                <w:sz w:val="18"/>
              </w:rPr>
            </w:pPr>
            <w:r>
              <w:rPr>
                <w:sz w:val="18"/>
              </w:rPr>
              <w:t>Return Completed Form 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710" w:leader="none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Consumer/Intern N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710" w:leader="none"/>
              </w:tabs>
              <w:spacing w:before="4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720" w:hRule="exac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Reporting Period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1422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22" w:leader="none"/>
                <w:tab w:val="right" w:pos="10710" w:leader="none"/>
              </w:tabs>
              <w:spacing w:before="40" w:after="0"/>
              <w:rPr>
                <w:sz w:val="20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right" w:pos="10710" w:leader="none"/>
              </w:tabs>
              <w:spacing w:before="40" w:after="0"/>
              <w:rPr>
                <w:sz w:val="20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Consumer/Intern Job Title</w:t>
            </w:r>
          </w:p>
          <w:p>
            <w:pPr>
              <w:pStyle w:val="Normal"/>
              <w:tabs>
                <w:tab w:val="left" w:pos="720" w:leader="none"/>
                <w:tab w:val="right" w:pos="10710" w:leader="none"/>
              </w:tabs>
              <w:spacing w:before="120" w:after="8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/>
            </w:pPr>
            <w:r>
              <w:rPr>
                <w:sz w:val="18"/>
              </w:rPr>
              <w:t>Was the consumer/intern late for scheduled work times this reporting period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35" w:leader="none"/>
                <w:tab w:val="right" w:pos="10710" w:leader="none"/>
              </w:tabs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6_671565392"/>
            <w:bookmarkStart w:id="1" w:name="__Fieldmark__6_67156539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7_671565392"/>
            <w:bookmarkStart w:id="3" w:name="__Fieldmark__7_67156539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  <w:tab/>
              <w:t>If yes, how often?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</w:tc>
      </w:tr>
      <w:tr>
        <w:trPr>
          <w:trHeight w:val="800" w:hRule="exac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/>
            </w:pPr>
            <w:r>
              <w:rPr>
                <w:sz w:val="18"/>
              </w:rPr>
              <w:t>Did the consumer/intern have unexcused absences in this reporting period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right" w:pos="10710" w:leader="none"/>
              </w:tabs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9_671565392"/>
            <w:bookmarkStart w:id="5" w:name="__Fieldmark__9_67156539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0_671565392"/>
            <w:bookmarkStart w:id="7" w:name="__Fieldmark__10_67156539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  <w:tab/>
              <w:t>If yes, how many?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</w:tc>
      </w:tr>
      <w:tr>
        <w:trPr>
          <w:trHeight w:val="520" w:hRule="exact"/>
          <w:cantSplit w:val="true"/>
        </w:trPr>
        <w:tc>
          <w:tcPr>
            <w:tcW w:w="523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ellen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od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erage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or</w:t>
            </w:r>
          </w:p>
        </w:tc>
      </w:tr>
      <w:tr>
        <w:trPr>
          <w:trHeight w:val="520" w:hRule="exac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Quality of Wor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2_671565392"/>
            <w:bookmarkStart w:id="9" w:name="__Fieldmark__12_671565392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3_671565392"/>
            <w:bookmarkStart w:id="11" w:name="__Fieldmark__13_671565392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_671565392"/>
            <w:bookmarkStart w:id="13" w:name="__Fieldmark__14_671565392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5_671565392"/>
            <w:bookmarkStart w:id="15" w:name="__Fieldmark__15_671565392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Rate of Progres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6_671565392"/>
            <w:bookmarkStart w:id="17" w:name="__Fieldmark__16_671565392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7_671565392"/>
            <w:bookmarkStart w:id="19" w:name="__Fieldmark__17_671565392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8_671565392"/>
            <w:bookmarkStart w:id="21" w:name="__Fieldmark__18_671565392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9_671565392"/>
            <w:bookmarkStart w:id="23" w:name="__Fieldmark__19_671565392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Dependabil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0_671565392"/>
            <w:bookmarkStart w:id="25" w:name="__Fieldmark__20_671565392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1_671565392"/>
            <w:bookmarkStart w:id="27" w:name="__Fieldmark__21_671565392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2_671565392"/>
            <w:bookmarkStart w:id="29" w:name="__Fieldmark__22_671565392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3_671565392"/>
            <w:bookmarkStart w:id="31" w:name="__Fieldmark__23_671565392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Ability to Get Along with Other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4_671565392"/>
            <w:bookmarkStart w:id="33" w:name="__Fieldmark__24_671565392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5_671565392"/>
            <w:bookmarkStart w:id="35" w:name="__Fieldmark__25_671565392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6_671565392"/>
            <w:bookmarkStart w:id="37" w:name="__Fieldmark__26_671565392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7_671565392"/>
            <w:bookmarkStart w:id="39" w:name="__Fieldmark__27_671565392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ersonal Appearance and Hygie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8_671565392"/>
            <w:bookmarkStart w:id="41" w:name="__Fieldmark__28_671565392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9_671565392"/>
            <w:bookmarkStart w:id="43" w:name="__Fieldmark__29_671565392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0_671565392"/>
            <w:bookmarkStart w:id="45" w:name="__Fieldmark__30_671565392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1_671565392"/>
            <w:bookmarkStart w:id="47" w:name="__Fieldmark__31_671565392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Learning Abil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32_671565392"/>
            <w:bookmarkStart w:id="49" w:name="__Fieldmark__32_671565392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33_671565392"/>
            <w:bookmarkStart w:id="51" w:name="__Fieldmark__33_671565392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34_671565392"/>
            <w:bookmarkStart w:id="53" w:name="__Fieldmark__34_671565392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35_671565392"/>
            <w:bookmarkStart w:id="55" w:name="__Fieldmark__35_671565392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Attitud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36_671565392"/>
            <w:bookmarkStart w:id="57" w:name="__Fieldmark__36_671565392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37_671565392"/>
            <w:bookmarkStart w:id="59" w:name="__Fieldmark__37_671565392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8_671565392"/>
            <w:bookmarkStart w:id="61" w:name="__Fieldmark__38_671565392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9_671565392"/>
            <w:bookmarkStart w:id="63" w:name="__Fieldmark__39_671565392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016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/>
            </w:pPr>
            <w:r>
              <w:rPr>
                <w:sz w:val="18"/>
              </w:rPr>
              <w:t>Do you recommend that the consumer/intern continue working in this capacity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right" w:pos="10710" w:leader="none"/>
              </w:tabs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40_671565392"/>
            <w:bookmarkStart w:id="65" w:name="__Fieldmark__40_671565392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41_671565392"/>
            <w:bookmarkStart w:id="67" w:name="__Fieldmark__41_671565392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  <w:tab/>
              <w:t>If no, please explain in the comments section below.</w:t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</w:tc>
      </w:tr>
      <w:tr>
        <w:trPr>
          <w:trHeight w:val="910" w:hRule="exac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/>
            </w:pPr>
            <w:r>
              <w:rPr>
                <w:sz w:val="18"/>
              </w:rPr>
              <w:t>Supervisor Signatu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10710" w:leader="none"/>
              </w:tabs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1071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Date Signe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892" w:hRule="exac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Consumer/Intern Signatu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1071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/>
            </w:pPr>
            <w:r>
              <w:rPr>
                <w:sz w:val="18"/>
              </w:rPr>
              <w:t>Date Signe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>
          <w:sz w:val="16"/>
        </w:rPr>
        <w:t>DVR-16896-E (R. 04/2017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8:00Z</dcterms:created>
  <dc:creator>Department of Workforce Development</dc:creator>
  <dc:description/>
  <cp:keywords>DVR Limited Term Employment Internship Program Monthly Progress Report</cp:keywords>
  <dc:language>en-US</dc:language>
  <cp:lastModifiedBy>Dillon, Amanda C.E. - DWD</cp:lastModifiedBy>
  <cp:lastPrinted>2010-10-20T09:11:00Z</cp:lastPrinted>
  <dcterms:modified xsi:type="dcterms:W3CDTF">2021-09-08T19:58:00Z</dcterms:modified>
  <cp:revision>5</cp:revision>
  <dc:subject>DVR Limited Term Employment Internship Program Monthly Progress Report</dc:subject>
  <dc:title>DVR-16986-E, DVR Limited Term Employment Internship Program Monthly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4-24-2017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